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b/>
          <w:b/>
          <w:color w:val="000080"/>
          <w:sz w:val="44"/>
          <w:szCs w:val="44"/>
          <w:lang w:val="pt-BR"/>
        </w:rPr>
      </w:pPr>
      <w:r>
        <w:rPr>
          <w:rFonts w:cs="Times New Roman" w:ascii="Times New Roman" w:hAnsi="Times New Roman"/>
          <w:b/>
          <w:color w:val="000080"/>
          <w:sz w:val="44"/>
          <w:szCs w:val="44"/>
          <w:lang w:val="pt-BR"/>
        </w:rPr>
        <w:t>Recordes SUL-AMERICANO – C.B.E.F. 2017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5-3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2 Fernando Ferrari</w:t>
        <w:tab/>
        <w:tab/>
        <w:t xml:space="preserve">Danna Sports </w:t>
        <w:tab/>
        <w:t>100,5</w:t>
        <w:tab/>
        <w:t>23.11.02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6 Celso Marques</w:t>
        <w:tab/>
        <w:t xml:space="preserve">  </w:t>
        <w:tab/>
        <w:t>Força e Garra</w:t>
        <w:tab/>
        <w:t>105</w:t>
        <w:tab/>
        <w:t>17.10.09</w:t>
        <w:tab/>
        <w:tab/>
        <w:t>Caxias do Sul – RS - SES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0 Alexandre Triches</w:t>
        <w:tab/>
        <w:tab/>
        <w:t>Danna Sports</w:t>
        <w:tab/>
        <w:t>120</w:t>
        <w:tab/>
        <w:t>08</w:t>
      </w:r>
      <w:r>
        <w:rPr>
          <w:rFonts w:cs="Times New Roman" w:ascii="Times New Roman" w:hAnsi="Times New Roman"/>
          <w:bCs/>
          <w:color w:val="000000"/>
          <w:lang w:val="pt-BR"/>
        </w:rPr>
        <w:t>.11.03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175</w:t>
        <w:tab/>
        <w:t>12.06.97</w:t>
        <w:tab/>
        <w:tab/>
        <w:t>Lucasville – OH /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15</w:t>
        <w:tab/>
        <w:t>06.06.03</w:t>
        <w:tab/>
        <w:tab/>
        <w:t>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´s</w:t>
        <w:tab/>
        <w:t>240</w:t>
        <w:tab/>
        <w:t>02.08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90 Flavio Danna </w:t>
        <w:tab/>
        <w:tab/>
        <w:t>Danna Sports</w:t>
        <w:tab/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elso dos Santos Pimenta</w:t>
        <w:tab/>
        <w:t>Amazonas</w:t>
        <w:tab/>
        <w:t>272,5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Washington Lima da Silva</w:t>
        <w:tab/>
        <w:t>Amazonas</w:t>
        <w:tab/>
        <w:t>242,5</w:t>
        <w:tab/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Amazonas</w:t>
        <w:tab/>
        <w:t>280</w:t>
        <w:tab/>
      </w:r>
      <w:r>
        <w:rPr>
          <w:rFonts w:cs="Times New Roman" w:ascii="Times New Roman" w:hAnsi="Times New Roman"/>
          <w:color w:val="000000"/>
        </w:rPr>
        <w:t>25.10.14</w:t>
      </w:r>
      <w:r>
        <w:rPr>
          <w:rFonts w:cs="Times New Roman" w:ascii="Times New Roman" w:hAnsi="Times New Roman"/>
          <w:lang w:val="pt-BR"/>
        </w:rPr>
        <w:tab/>
        <w:tab/>
      </w:r>
      <w:r>
        <w:rPr>
          <w:rFonts w:cs="Times New Roman" w:ascii="Times New Roman" w:hAnsi="Times New Roman"/>
          <w:color w:val="000000"/>
        </w:rPr>
        <w:t>Caxias do Sul /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Amazonas</w:t>
        <w:tab/>
        <w:t>272,5</w:t>
        <w:tab/>
        <w:t>20.09.14</w:t>
        <w:tab/>
        <w:tab/>
        <w:t>Caxias do Sul – RS -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</w:rPr>
        <w:t>150 Shawn Lattemir</w:t>
        <w:tab/>
        <w:tab/>
        <w:t>USA</w:t>
        <w:tab/>
        <w:tab/>
        <w:t>363,2</w:t>
        <w:tab/>
        <w:t>25.10.03</w:t>
        <w:tab/>
        <w:tab/>
        <w:t>Edison – New Jersey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ÚNIO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20-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Andrei Peccin</w:t>
        <w:tab/>
        <w:tab/>
        <w:t>Scorpion</w:t>
        <w:tab/>
        <w:tab/>
        <w:t>85</w:t>
        <w:tab/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Thomaz Massaneiro</w:t>
        <w:tab/>
        <w:tab/>
        <w:t>Fed.Paranaense</w:t>
        <w:tab/>
        <w:t>110</w:t>
        <w:tab/>
        <w:t>08.11.03</w:t>
        <w:tab/>
        <w:tab/>
        <w:t>Caxias do Sul - UC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60 Rudinei Sperafico</w:t>
        <w:tab/>
        <w:tab/>
        <w:t>Danna Sports</w:t>
        <w:tab/>
        <w:t>125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 xml:space="preserve">Caxias do Sul - Danna Classic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André Casagrande</w:t>
        <w:tab/>
        <w:tab/>
        <w:t>Performace Gym</w:t>
        <w:tab/>
        <w:t>140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08</w:t>
      </w:r>
      <w:r>
        <w:rPr>
          <w:rFonts w:cs="Times New Roman" w:ascii="Times New Roman" w:hAnsi="Times New Roman"/>
          <w:color w:val="000000"/>
          <w:sz w:val="18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Cícero da Silva</w:t>
        <w:tab/>
        <w:tab/>
        <w:t>Danna Sports</w:t>
        <w:tab/>
        <w:t>170</w:t>
        <w:tab/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Fernando Brandão</w:t>
        <w:tab/>
        <w:tab/>
        <w:t>Danna Sports</w:t>
        <w:tab/>
        <w:t>190</w:t>
        <w:tab/>
        <w:t>08.12.01</w:t>
        <w:tab/>
        <w:tab/>
        <w:t>Caxias do Sul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90 Samir Brito de Oliveira</w:t>
        <w:tab/>
        <w:t>Scorpions</w:t>
        <w:tab/>
        <w:t>170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Adrian Ocampo</w:t>
        <w:tab/>
        <w:tab/>
        <w:t>Danna Sports</w:t>
        <w:tab/>
        <w:t>205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4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Adrian Ocampo</w:t>
        <w:tab/>
        <w:tab/>
        <w:t>Scorpion</w:t>
        <w:tab/>
        <w:tab/>
        <w:t>220</w:t>
        <w:tab/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Tairo Mateus Santos</w:t>
        <w:tab/>
        <w:tab/>
        <w:t>Sta. Catarina</w:t>
        <w:tab/>
        <w:t>23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Diego Cousseau</w:t>
        <w:tab/>
        <w:tab/>
        <w:t>Danna Sports</w:t>
        <w:tab/>
        <w:t>222,5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08</w:t>
      </w:r>
      <w:r>
        <w:rPr>
          <w:rFonts w:cs="Times New Roman" w:ascii="Times New Roman" w:hAnsi="Times New Roman"/>
          <w:color w:val="000000"/>
          <w:sz w:val="18"/>
          <w:lang w:val="pt-BR"/>
        </w:rPr>
        <w:t>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17-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Douglas Marques</w:t>
        <w:tab/>
        <w:tab/>
        <w:t>Scorpion</w:t>
        <w:tab/>
        <w:tab/>
        <w:t>80</w:t>
        <w:tab/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Danna Classic</w:t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 xml:space="preserve">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56 Bruno Rodrigues Teixeira</w:t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ab/>
        <w:t>Scorpion</w:t>
        <w:tab/>
        <w:tab/>
        <w:t>130</w:t>
        <w:tab/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Danna Classi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60 Tiago Rodrigues Teixeira</w:t>
        <w:tab/>
        <w:t>Scorpion</w:t>
        <w:tab/>
        <w:tab/>
        <w:t>130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Danna Classic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67 Juliano Moraes </w:t>
        <w:tab/>
        <w:tab/>
        <w:t>Nova Petrop</w:t>
        <w:tab/>
        <w:t>125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Hamurabi</w:t>
        <w:tab/>
        <w:tab/>
        <w:tab/>
        <w:t>Danna Sports</w:t>
        <w:tab/>
        <w:t>120</w:t>
        <w:tab/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Piedro Dartanhan</w:t>
        <w:tab/>
        <w:tab/>
        <w:t>Performace Gym</w:t>
        <w:tab/>
        <w:t>145</w:t>
        <w:tab/>
        <w:t>08.12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Luis Fernando</w:t>
        <w:tab/>
        <w:tab/>
        <w:t>Sport Tenn</w:t>
        <w:tab/>
        <w:t>17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Renan Zicardo Chaneico</w:t>
        <w:tab/>
        <w:t>Elite Sta Catarina</w:t>
        <w:tab/>
        <w:t>175</w:t>
        <w:tab/>
        <w:t>17.10.09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Anderson Dondé</w:t>
        <w:tab/>
        <w:tab/>
        <w:t>Danna Sport´s</w:t>
        <w:tab/>
        <w:t>160</w:t>
        <w:tab/>
        <w:t>08.11.03</w:t>
        <w:tab/>
        <w:tab/>
        <w:t>Caxias do Sul - UC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10 Anderson António Donde</w:t>
        <w:tab/>
        <w:t>Paulo Sportes</w:t>
        <w:tab/>
        <w:t>185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4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UC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10-1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  <w:t>52 Douglas Marques</w:t>
        <w:tab/>
        <w:tab/>
        <w:t>Scorpion</w:t>
        <w:tab/>
        <w:tab/>
        <w:t>80</w:t>
        <w:tab/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- Danna Classic</w:t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Guilherme Zorzi</w:t>
        <w:tab/>
        <w:tab/>
        <w:t>Titan</w:t>
        <w:tab/>
        <w:tab/>
        <w:t>70</w:t>
        <w:tab/>
        <w:t>14.10.06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Diego Miotto</w:t>
        <w:tab/>
        <w:tab/>
        <w:t>Danna Sports</w:t>
        <w:tab/>
        <w:t>62,5</w:t>
        <w:tab/>
        <w:t>08.11.03</w:t>
        <w:tab/>
        <w:tab/>
        <w:t xml:space="preserve">Caxias do Sul - UC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José Carlos Pelig Junior</w:t>
        <w:tab/>
        <w:t>Altivo</w:t>
        <w:tab/>
        <w:tab/>
        <w:t>102,5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Jaison de Lima</w:t>
        <w:tab/>
        <w:tab/>
        <w:t xml:space="preserve">Danna Sports </w:t>
        <w:tab/>
        <w:t>120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4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UC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82 Guilherme de Paula Soares</w:t>
        <w:tab/>
        <w:t>Personal Gym</w:t>
        <w:tab/>
        <w:t>110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- Danna Classi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Taylor Prado da Silveira</w:t>
        <w:tab/>
        <w:t>Estação do Corpo</w:t>
        <w:tab/>
        <w:t>65</w:t>
        <w:tab/>
        <w:t>20.09.14</w:t>
        <w:tab/>
        <w:tab/>
        <w:t>Caxias do Sul – RS -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00 Cassio Cecchin</w:t>
        <w:tab/>
        <w:tab/>
        <w:t>Danna Sports</w:t>
        <w:tab/>
        <w:t>60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4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 xml:space="preserve">Caxias do Sul - UCS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10 Joselir M. Campos</w:t>
        <w:tab/>
        <w:tab/>
        <w:t>Scorpion</w:t>
        <w:tab/>
        <w:tab/>
        <w:t>100</w:t>
        <w:tab/>
      </w:r>
      <w:r>
        <w:rPr>
          <w:rFonts w:cs="Times New Roman" w:ascii="Times New Roman" w:hAnsi="Times New Roman"/>
          <w:bCs/>
          <w:color w:val="000000"/>
          <w:sz w:val="18"/>
          <w:lang w:val="pt-BR"/>
        </w:rPr>
        <w:t>23.11.02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 xml:space="preserve">Caxias do Sul - Danna Classic 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UB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MASTER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3-3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BENCH PRESS / SUP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Alexandre Silva Espinosa</w:t>
        <w:tab/>
        <w:t>Saúde BoaForma</w:t>
        <w:tab/>
        <w:t xml:space="preserve">  85</w:t>
        <w:tab/>
        <w:t>08.11.03</w:t>
        <w:tab/>
        <w:tab/>
        <w:t>Caxias do Sul - UC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67 Dionisio Gonçalves</w:t>
        <w:tab/>
        <w:tab/>
        <w:t>Fed. Paranaense</w:t>
        <w:tab/>
        <w:t>150</w:t>
        <w:tab/>
      </w:r>
      <w:r>
        <w:rPr>
          <w:rFonts w:cs="Times New Roman" w:ascii="Times New Roman" w:hAnsi="Times New Roman"/>
          <w:bCs/>
          <w:color w:val="000000"/>
          <w:lang w:val="pt-BR"/>
        </w:rPr>
        <w:t>08</w:t>
      </w:r>
      <w:r>
        <w:rPr>
          <w:rFonts w:cs="Times New Roman" w:ascii="Times New Roman" w:hAnsi="Times New Roman"/>
          <w:color w:val="000000"/>
          <w:lang w:val="pt-BR"/>
        </w:rPr>
        <w:t>.11.03</w:t>
        <w:tab/>
        <w:tab/>
        <w:t>Caxias do Sul - UC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15</w:t>
        <w:tab/>
        <w:t>06.06.03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´s</w:t>
        <w:tab/>
        <w:t>240</w:t>
        <w:tab/>
        <w:t>02.08.03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90 Flavio Danna </w:t>
        <w:tab/>
        <w:tab/>
        <w:t>Danna Sports</w:t>
        <w:tab/>
        <w:t>250</w:t>
        <w:tab/>
        <w:t>25.09.04</w:t>
        <w:tab/>
        <w:tab/>
        <w:t>Caxias do Sul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avio Danna</w:t>
        <w:tab/>
        <w:tab/>
        <w:t>Danna Sports</w:t>
        <w:tab/>
        <w:t>220,5</w:t>
        <w:tab/>
        <w:t>25</w:t>
      </w:r>
      <w:r>
        <w:rPr>
          <w:rFonts w:cs="Times New Roman" w:ascii="Times New Roman" w:hAnsi="Times New Roman"/>
          <w:bCs/>
          <w:color w:val="000000"/>
          <w:lang w:val="pt-BR"/>
        </w:rPr>
        <w:t>.08.07</w:t>
        <w:tab/>
        <w:tab/>
      </w:r>
      <w:r>
        <w:rPr>
          <w:rFonts w:cs="Times New Roman" w:ascii="Times New Roman" w:hAnsi="Times New Roman"/>
          <w:color w:val="000000"/>
          <w:lang w:val="pt-BR"/>
        </w:rPr>
        <w:t>Caxias do Sul - RS –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10 Washington Lima da Silva</w:t>
        <w:tab/>
        <w:t>Amazonas</w:t>
        <w:tab/>
        <w:t>232,5</w:t>
        <w:tab/>
        <w:t>27.10.07</w:t>
        <w:tab/>
        <w:tab/>
        <w:t>Caxias do Sul – RS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Amazonas</w:t>
        <w:tab/>
        <w:t>260</w:t>
        <w:tab/>
        <w:t>22.09.12</w:t>
        <w:tab/>
        <w:tab/>
        <w:t>Caxias do Sul – 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Washington Lima da Silva</w:t>
        <w:tab/>
        <w:t>Amazonas</w:t>
        <w:tab/>
        <w:t>272,5</w:t>
        <w:tab/>
        <w:t>20.09.14</w:t>
        <w:tab/>
        <w:tab/>
        <w:t>Caxias do Sul – RS - Enxutão</w:t>
      </w:r>
    </w:p>
    <w:sectPr>
      <w:type w:val="nextPage"/>
      <w:pgSz w:w="12240" w:h="15840"/>
      <w:pgMar w:left="993" w:right="61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6:00Z</dcterms:created>
  <dc:creator>Flavio Danna</dc:creator>
  <dc:description/>
  <cp:keywords/>
  <dc:language>en-US</dc:language>
  <cp:lastModifiedBy>bv info</cp:lastModifiedBy>
  <cp:lastPrinted>2017-12-09T20:26:00Z</cp:lastPrinted>
  <dcterms:modified xsi:type="dcterms:W3CDTF">2018-02-28T01:56:00Z</dcterms:modified>
  <cp:revision>74</cp:revision>
  <dc:subject/>
  <dc:title>ÉCORDES GAÚCHOS CAT</dc:title>
</cp:coreProperties>
</file>